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№ </w:t>
      </w:r>
      <w:r>
        <w:rPr>
          <w:b/>
          <w:color w:val="000000"/>
          <w:sz w:val="28"/>
          <w:szCs w:val="28"/>
          <w:lang w:val="en-US"/>
        </w:rPr>
        <w:t>40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                         </w:t>
      </w: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8 </w:t>
      </w:r>
      <w:r>
        <w:rPr>
          <w:b/>
          <w:bCs/>
          <w:sz w:val="28"/>
          <w:szCs w:val="28"/>
        </w:rPr>
        <w:t>июля 2021 года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  <w:lang w:val="en-US"/>
        </w:rPr>
        <w:t>10-3</w:t>
      </w:r>
    </w:p>
    <w:p>
      <w:pPr>
        <w:pStyle w:val="1"/>
        <w:keepNext w:val="false"/>
        <w:autoSpaceDE w:val="true"/>
        <w:spacing w:lineRule="auto" w:line="360"/>
        <w:ind w:firstLine="709"/>
        <w:jc w:val="both"/>
        <w:outlineLvl w:val="9"/>
        <w:rPr>
          <w:rFonts w:ascii="ༀЀ;Times New Roman" w:hAnsi="ༀЀ;Times New Roman" w:cs="ༀЀ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ༀЀ;Times New Roman" w:ascii="ༀЀ;Times New Roman" w:hAnsi="ༀЀ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сметы расходов Территориальной избирательной комиссии № 40 на подготовку и проведение выборов депутатов Законодательного Собрания Санкт-Петербурга седьмого созыва за нижестоящие избирательные комисс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Закона Санкт-Петербурга от 17 февраля 2016 года № 81-6 «О выборах депутатов Законодательного Собрания Санкт-Петербурга», с Порядком открытия и ведения счетов, учета, отчетности и перечисления денежных средств, выделенных из бюджета Санкт-Петербурга Санкт-Петербургской избирательной комиссии, другим избирательным комиссиям на подготовку и проведение выборов депутатов Законодательного Собрания Санкт-Петербурга седьмого созыва, утвержденным решением Санкт-Петербургской избирательной комиссии от 22 июня 2021 года № 240-20, решением Санкт-Петербургской избирательной комиссии от 01 июня 2021 года № 243-12 «О распределении средств бюджета Санкт-Петербурга, выделенных Санкт-Петербургской избирательной комиссии на подготовку и проведение выборов депутатов Законодательного Собрания Санкт-Петербурга седьмого созыва для нижестоящих избирательных комиссий», решением Санкт-петербургской избирательной комиссии от 21 июля 2021 года № 248-12 «О дополнительном выделении средств бюджета Санкт-Петербурга на подготовку и проведение выборов депутатов Законодательного Собрания Санкт-Петербурга седьмого созыва для нижестоящих избирательных комиссий» Территориальная избирательная комиссия № 40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 Утвердить смету расходов Территориальной избирательной комиссии № 40 на подготовку и проведение выборов депутатов Законодательного Собрания Санкт-Петербурга седьмого созыва за нижестоящие избирательные комиссии согласно приложению № 1 к настоящему решению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решение на сайте Территориальной избирательной комиссии № 40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у А. И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</w:rPr>
        <w:t>избирательной комиссии № 40</w:t>
        <w:tab/>
        <w:tab/>
        <w:tab/>
        <w:tab/>
        <w:t xml:space="preserve">                А.И. Морозова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избирательной комиссии № 40</w:t>
        <w:tab/>
        <w:tab/>
        <w:tab/>
        <w:tab/>
        <w:tab/>
        <w:t xml:space="preserve">       С.И. Москатов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0" w:after="0"/>
      <w:ind w:left="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Реквизит"/>
    <w:basedOn w:val="Normal"/>
    <w:next w:val="Normal"/>
    <w:qFormat/>
    <w:pPr>
      <w:jc w:val="both"/>
    </w:pPr>
    <w:rPr>
      <w:rFonts w:eastAsia="Calibri" w:cs="Times New Roman"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9:00Z</dcterms:created>
  <dc:creator>Добротворская Елена</dc:creator>
  <dc:description/>
  <cp:keywords/>
  <dc:language>en-US</dc:language>
  <cp:lastModifiedBy>Aleksandra</cp:lastModifiedBy>
  <cp:lastPrinted>2020-06-09T13:41:00Z</cp:lastPrinted>
  <dcterms:modified xsi:type="dcterms:W3CDTF">2021-07-29T09:53:00Z</dcterms:modified>
  <cp:revision>12</cp:revision>
  <dc:subject/>
  <dc:title/>
</cp:coreProperties>
</file>